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PREC.GORIVA D2066LOH01/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NICA, ZATEZACA ALTERNATORA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OPRUGA, ZATEZACA ALTERNATORA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ZATEZAC, ALTERNA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IS, 8PK 1158 K8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ABS MO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, PRITISKA VAZDUH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OCNIH PLOCICA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ISK, KOCNI POGONSKE/SREDNJE OSOVIN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ROMOTOR, 24V MOTORA 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ILINDAR, TRISTOP POG./CEN.OS AV132/80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, VISIN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EKAS PREDNJE OSOVIN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ENTIL, EKAS POGONSKE OS.-PRIKOLIC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ULJIVAC, VAZDUSNE INSTALACIJ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VOK 07-B17 -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VODJICA MOSTA GORNJA AVN132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VODJICA MOSTA DONJA AVN132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AV132 II/90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AVN132 ?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PREC.VAZD.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FILTERA ULJA HPV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SET ZAPT.SEPAR.VODE LUH22 IK103/2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PREDPREC.GORIV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FR"/>
              </w:rPr>
              <w:t>KAIS, 10PK 1689 KLIME LUH48 IK218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.418.56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1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2334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04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«SEJARI» </w:t>
      </w:r>
      <w:r>
        <w:rPr>
          <w:rFonts w:cs="Tahoma" w:ascii="Tahoma" w:hAnsi="Tahoma"/>
          <w:b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  <w:lang w:val="sr-CS"/>
        </w:rPr>
        <w:t>, Аутопут за Загреб 15, 11199 Нови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1-06T07:58:00Z</dcterms:modified>
  <cp:revision>3</cp:revision>
  <dc:subject/>
  <dc:title>JКП ГРАДСКО САОБРАЋАЈНО ПРЕДУЗЕЋЕ "БЕОГРАД"</dc:title>
</cp:coreProperties>
</file>